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g">
            <w:drawing>
              <wp:inline distT="0" distB="0" distL="0" distR="0">
                <wp:extent cx="6400165" cy="1390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89960"/>
                          <a:chOff x="0" y="0"/>
                          <a:chExt cx="6400080" cy="13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7680"/>
                            <a:ext cx="6285240" cy="1142280"/>
                          </a:xfrm>
                        </wpg:grpSpPr>
                        <pic:pic xmlns:pic="http://schemas.openxmlformats.org/drawingml/2006/picture">
                          <pic:nvPicPr>
                            <pic:cNvPr id="1" name="banner" descr="The Arc Wabash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0" t="0" r="64005" b="-2884"/>
                            <a:stretch/>
                          </pic:blipFill>
                          <pic:spPr>
                            <a:xfrm>
                              <a:off x="0" y="0"/>
                              <a:ext cx="2056680" cy="114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nner" descr="The Arc Wabash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35999" t="40616" r="40001" b="28543"/>
                            <a:stretch/>
                          </pic:blipFill>
                          <pic:spPr>
                            <a:xfrm>
                              <a:off x="4914360" y="799560"/>
                              <a:ext cx="137088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42760" y="24696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595 South Miami Street, P.O. Box 400</w:t>
                              </w:r>
                            </w:p>
                            <w:p>
                              <w:pPr>
                                <w:tabs>
                                  <w:tab w:val="right" w:pos="9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Wabash, IN 46992-0400</w:t>
                              </w:r>
                            </w:p>
                            <w:p>
                              <w:pPr>
                                <w:tabs>
                                  <w:tab w:val="right" w:pos="99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Phone: (260)563-84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 Fax: (260)563-8413</w:t>
                              </w:r>
                            </w:p>
                            <w:p>
                              <w:pPr>
                                <w:tabs>
                                  <w:tab w:val="right" w:pos="9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Email: arc@arcwabash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9.45pt" coordorigin="0,0" coordsize="10079,2189">
                <v:rect id="shape_0" stroked="f" o:allowincell="f" style="position:absolute;left:0;top:0;width:10078;height:2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90;width:9898;height:17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nner" stroked="f" o:allowincell="f" style="position:absolute;left:0;top:390;width:3238;height:1798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banner" stroked="f" o:allowincell="f" style="position:absolute;left:7739;top:1649;width:2158;height:53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9;top:389;width:4498;height:12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9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595 South Miami Street, P.O. Box 400</w:t>
                        </w:r>
                      </w:p>
                      <w:p>
                        <w:pPr>
                          <w:tabs>
                            <w:tab w:val="right" w:pos="9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Wabash, IN 46992-0400</w:t>
                        </w:r>
                      </w:p>
                      <w:p>
                        <w:pPr>
                          <w:tabs>
                            <w:tab w:val="right" w:pos="9900" w:leader="none"/>
                          </w:tabs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Phone: (260)563-8411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 Fax: (260)563-8413</w:t>
                        </w:r>
                      </w:p>
                      <w:p>
                        <w:pPr>
                          <w:tabs>
                            <w:tab w:val="right" w:pos="9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Email: arc@arcwabash.o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3"/>
        </w:rPr>
        <w:t>JOB DESCRI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JOB TITLE</w:t>
      </w:r>
      <w:r>
        <w:rPr>
          <w:rFonts w:cs="Times New Roman" w:ascii="Times New Roman" w:hAnsi="Times New Roman"/>
          <w:spacing w:val="-3"/>
        </w:rPr>
        <w:t>:</w:t>
        <w:tab/>
        <w:t>Direct Support Professional Supported Living Program (SLP) Instru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>Received by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DATE PREPARED</w:t>
      </w:r>
      <w:r>
        <w:rPr>
          <w:rFonts w:cs="Times New Roman" w:ascii="Times New Roman" w:hAnsi="Times New Roman"/>
          <w:spacing w:val="-3"/>
        </w:rPr>
        <w:t xml:space="preserve">: </w:t>
        <w:tab/>
        <w:t>6/03</w:t>
        <w:tab/>
        <w:tab/>
        <w:tab/>
        <w:tab/>
        <w:tab/>
        <w:t>Date___</w:t>
      </w:r>
      <w:r>
        <w:rPr>
          <w:rFonts w:cs="Times New Roman" w:ascii="Times New Roman" w:hAnsi="Times New Roman"/>
          <w:spacing w:val="-3"/>
          <w:u w:val="single"/>
        </w:rPr>
        <w:t xml:space="preserve">  </w:t>
      </w:r>
      <w:r>
        <w:rPr>
          <w:rFonts w:cs="Times New Roman" w:ascii="Times New Roman" w:hAnsi="Times New Roman"/>
          <w:spacing w:val="-3"/>
        </w:rPr>
        <w:t>______________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3"/>
        </w:rPr>
        <w:t>___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DATE REVIEWED</w:t>
      </w:r>
      <w:r>
        <w:rPr>
          <w:rFonts w:cs="Times New Roman" w:ascii="Times New Roman" w:hAnsi="Times New Roman"/>
          <w:spacing w:val="-3"/>
        </w:rPr>
        <w:t>:</w:t>
        <w:tab/>
        <w:t>5/05, 5/06, 5/09, 6/10, 6/11, 6/12, 06/13, 08/14, 06/15, 09/16, 11/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</w:rPr>
        <w:t>DATE REVISED</w:t>
      </w:r>
      <w:r>
        <w:rPr>
          <w:rFonts w:cs="Times New Roman" w:ascii="Times New Roman" w:hAnsi="Times New Roman"/>
          <w:spacing w:val="-3"/>
        </w:rPr>
        <w:t xml:space="preserve">: </w:t>
        <w:tab/>
        <w:t>6/04, 5/07, 5/08, 10/13, 12/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SUMMARY</w:t>
      </w:r>
      <w:r>
        <w:rPr>
          <w:rFonts w:cs="Times New Roman" w:ascii="Times New Roman" w:hAnsi="Times New Roman"/>
          <w:spacing w:val="-3"/>
        </w:rPr>
        <w:t>:</w:t>
        <w:tab/>
        <w:t>The SLP Instructor supervises adults who reside in Waiver supported living situations by providing them support, assistance and training as needed in daily living and community access skil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QUALIFICATION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mployment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igh school diploma or G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ien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mployment experience with persons having developmental or other disabilities is prefer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xperience running a household would be helpf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nowledge/Skill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ood skills in communication, planning, and writing, including grammar and punct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ood skills in mathematics, budgeting and household financial record-keep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Must be able to work effectively as a member of an Interdisciplinary Team regarding individual program plan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Good organizational skills in order to complete all assigned tasks in a timely mann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Ability to complete required forms and follow oral or written instr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Ability to lift and assist people to standing, as nee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3"/>
        </w:rPr>
        <w:tab/>
      </w:r>
      <w:r>
        <w:rPr>
          <w:spacing w:val="-3"/>
        </w:rPr>
        <w:t>Have the physical ability to respond quickly to the needs of persons served during cri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Ability to communicate accurately and effectively with persons served and with other sta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Ability to read and prepare food from a recipe and to cook basic foods without a recip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spacing w:val="-3"/>
        </w:rPr>
      </w:pPr>
      <w:r>
        <w:rPr>
          <w:spacing w:val="-3"/>
        </w:rPr>
        <w:tab/>
        <w:t>Ability to perform basic household tas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/Certification Require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Operator License, plus Endorsement - For- Hi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Certified in Cardiopulmonary Resuscitation, Automated External Defibrillation and Standard First A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edication Administration Train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th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spacing w:val="-3"/>
        </w:rPr>
        <w:t xml:space="preserve">Must be at least 18 years ol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Must not pose a direct threat to the safety or health of himself/herself or of oth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  <w:t>Must demonstrate an interest in and empathy for individuals with disabil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Must demonstrate a willingness to accept supervi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ab/>
        <w:t>Must not be listed with a finding on the list of Indiana Registered Nurse Aid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Must not be listed on the registry of the Health and Human Services Office of Inspector General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Fraud Prevention and Detection Exclusion Progra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Must not have conviction of any crimes listed in Title 460 IAC 6-10-5 on Limited Criminal History Chec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WORK RELATIONSHIP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The SLP Instructo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>-works under the direct supervision of the SLP Superviso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</w:rPr>
        <w:t xml:space="preserve">-works cooperatively with residents, all other Arc staff, residents' families and others in th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community, to provide strong and consistent programs for each individ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hanging="720"/>
        <w:rPr/>
      </w:pPr>
      <w:r>
        <w:rPr>
          <w:rFonts w:cs="Times New Roman" w:ascii="Times New Roman" w:hAnsi="Times New Roman"/>
          <w:spacing w:val="-3"/>
        </w:rPr>
        <w:tab/>
        <w:tab/>
        <w:t>-communicates successfully with and relates to persons served in a respectful, adult manner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-maintains professional relationship with persons served, families, community members, and other   Arc staff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sectPr>
          <w:type w:val="nextPage"/>
          <w:pgSz w:w="12240" w:h="15840"/>
          <w:pgMar w:left="1080" w:right="1080" w:gutter="0" w:header="0" w:top="9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ESSENTIAL DUTIE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26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Conduct individualized training according to the goals and methodology included in each person’s Individualized Support Plan (IS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826" w:leader="none"/>
          <w:tab w:val="left" w:pos="2160" w:leader="none"/>
        </w:tabs>
        <w:suppressAutoHyphens w:val="true"/>
        <w:ind w:left="1080" w:hanging="10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- Provide training and other experiences to residents in their community according to the schedule assign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826" w:leader="none"/>
          <w:tab w:val="left" w:pos="2160" w:leader="none"/>
        </w:tabs>
        <w:suppressAutoHyphens w:val="true"/>
        <w:ind w:left="1080" w:hanging="10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Provide training and other experiences to residents in their home according to the schedule assign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826" w:leader="none"/>
          <w:tab w:val="left" w:pos="2160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spacing w:val="-3"/>
        </w:rPr>
        <w:tab/>
        <w:t>- Continually analyze individuals' skills to assess training needs; report training needs to Qualified Mental Retardation Professional (QMRP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1826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- Provide transportation, supervision and/or assistance, as needed and requested, to residents’       </w:t>
        <w:tab/>
        <w:t xml:space="preserve"> </w:t>
        <w:tab/>
        <w:tab/>
        <w:t>appointments and social activit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- Accurately record services/goal training provided as required for billing purposes and/or by </w:t>
        <w:tab/>
        <w:tab/>
        <w:tab/>
        <w:t>State regulations, according to Arc procedu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 xml:space="preserve">   -  In preparation for development of the ISP, make suggestions for training goals to the QMR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pare meals according to the posted menu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Follow residents’ dietary restric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Encourage residents to assist with food preparation, table preparation and clean u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- Discuss nutrition and diets during prepar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Discuss proper table manners and etiquette during mea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ep residence clean; encourage residents to assist with daily cleaning task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1658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Continually monitor the safety of the home and immediately report concerns to supervisor; instruct persons served in appropriate safety habi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6" w:leader="none"/>
          <w:tab w:val="left" w:pos="2160" w:leader="none"/>
        </w:tabs>
        <w:suppressAutoHyphens w:val="true"/>
        <w:ind w:left="1440" w:hanging="1440"/>
        <w:rPr>
          <w:spacing w:val="-3"/>
        </w:rPr>
      </w:pPr>
      <w:r>
        <w:rPr>
          <w:spacing w:val="-3"/>
        </w:rPr>
        <w:t>Participate in and assist persons served during emergency drills and medical situ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6" w:leader="none"/>
          <w:tab w:val="left" w:pos="2160" w:leader="none"/>
        </w:tabs>
        <w:suppressAutoHyphens w:val="true"/>
        <w:ind w:left="1440" w:hanging="1440"/>
        <w:rPr/>
      </w:pPr>
      <w:r>
        <w:rPr>
          <w:spacing w:val="-3"/>
        </w:rPr>
        <w:tab/>
        <w:t>- Provide CPR/AED/First Aid as need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6" w:leader="none"/>
          <w:tab w:val="left" w:pos="2160" w:leader="none"/>
        </w:tabs>
        <w:suppressAutoHyphens w:val="true"/>
        <w:ind w:left="1440" w:hanging="144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6" w:leader="none"/>
          <w:tab w:val="left" w:pos="2160" w:leader="none"/>
        </w:tabs>
        <w:suppressAutoHyphens w:val="true"/>
        <w:ind w:left="1440" w:hanging="1440"/>
        <w:rPr>
          <w:spacing w:val="-3"/>
        </w:rPr>
      </w:pPr>
      <w:r>
        <w:rPr>
          <w:spacing w:val="-3"/>
        </w:rPr>
        <w:t xml:space="preserve">Be familiar and comply with medical information/restrictions of persons serve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6" w:leader="none"/>
          <w:tab w:val="left" w:pos="2160" w:leader="none"/>
        </w:tabs>
        <w:suppressAutoHyphens w:val="true"/>
        <w:ind w:left="1440" w:hanging="144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6" w:leader="none"/>
          <w:tab w:val="left" w:pos="2160" w:leader="none"/>
        </w:tabs>
        <w:suppressAutoHyphens w:val="true"/>
        <w:ind w:left="1440" w:hanging="1440"/>
        <w:rPr/>
      </w:pPr>
      <w:r>
        <w:rPr>
          <w:spacing w:val="-3"/>
        </w:rPr>
        <w:t>Provide safe and appropriate administration of medicatio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6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ab/>
        <w:t>-Monitor side effects of medications and recognize and prevent dangerous medication interactions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6" w:leader="none"/>
          <w:tab w:val="left" w:pos="2160" w:leader="none"/>
        </w:tabs>
        <w:suppressAutoHyphens w:val="true"/>
        <w:ind w:left="810" w:hanging="81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6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Administer individual-specific treatments and interventions to manage seizures, behavior, diet and         nutrition, medication side effects, swallowing difficulties, emotional and physical crises and significant health concern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6" w:leader="none"/>
          <w:tab w:val="left" w:pos="216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6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Assist with personal hygiene needs as necessar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actice Universal Precautions and Infection Control at all tim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/>
      </w:pPr>
      <w:r>
        <w:rPr>
          <w:spacing w:val="-3"/>
        </w:rPr>
        <w:t>Protect the rights of persons served according to agency and State regulations and ensure that individu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have the ability to exercise those righ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rFonts w:cs="Times New Roman" w:ascii="Times New Roman" w:hAnsi="Times New Roman"/>
          <w:spacing w:val="-3"/>
        </w:rPr>
        <w:t>Regularly provide residents with opportunities for personal choi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Protect persons served from any act of abuse, neglect, exploitation, fraud or mistreat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Follow agency and State guidelines for reporting accidents/inciden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Act as an advocate on behalf of persons serv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ind w:left="1440" w:hanging="1440"/>
        <w:rPr>
          <w:spacing w:val="-3"/>
        </w:rPr>
      </w:pPr>
      <w:r>
        <w:rPr>
          <w:spacing w:val="-3"/>
        </w:rPr>
        <w:t xml:space="preserve">Maintain confidentiality of persons served at all times; follow agency and HIPAA requirement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ind w:left="1440" w:hanging="1440"/>
        <w:rPr>
          <w:rFonts w:eastAsia="ITC Galliard;Times New Roman"/>
          <w:spacing w:val="-3"/>
          <w:sz w:val="16"/>
          <w:szCs w:val="16"/>
        </w:rPr>
      </w:pPr>
      <w:r>
        <w:rPr>
          <w:rFonts w:eastAsia="ITC Galliard;Times New Roman"/>
          <w:spacing w:val="-3"/>
          <w:sz w:val="16"/>
          <w:szCs w:val="16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ind w:left="1440" w:hanging="1440"/>
        <w:rPr/>
      </w:pPr>
      <w:r>
        <w:rPr>
          <w:spacing w:val="-3"/>
        </w:rPr>
        <w:t>Use funds of persons served according to their ISP and agency polic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ind w:left="1440" w:hanging="144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plete required paperwork in a timely manne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>- Maintain up to date working files, progress and goal char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 Maintain up to date and accurate medication administration char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ubmit requests to supervisor for needed items and equip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vide guidance and/or assistance to individuals who may be having difficulti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26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26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y  SLP Supervisor, or after office hours on-call staff, if/when an emergency issue arises regar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26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, injury, behavior or other personal concern.  Do not hesitate to call 911 fir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826" w:leader="none"/>
          <w:tab w:val="left" w:pos="216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Know and follow all State, Medicaid and agency policies and procedur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26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Call a case conference when issues arise regarding residents which require Interdisciplinary Team intervention.</w:t>
      </w:r>
    </w:p>
    <w:p>
      <w:pPr>
        <w:sectPr>
          <w:type w:val="continuous"/>
          <w:pgSz w:w="12240" w:h="15840"/>
          <w:pgMar w:left="1080" w:right="1080" w:gutter="0" w:header="0" w:top="90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vide positive reinforcement and act as a role model to residents to encourage independe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1530" w:leader="none"/>
          <w:tab w:val="left" w:pos="1658" w:leader="none"/>
          <w:tab w:val="left" w:pos="2160" w:leader="none"/>
        </w:tabs>
        <w:suppressAutoHyphens w:val="true"/>
        <w:ind w:left="1440" w:hanging="1440"/>
        <w:rPr/>
      </w:pPr>
      <w:r>
        <w:rPr>
          <w:spacing w:val="-3"/>
        </w:rPr>
        <w:t>Maintain appropriate public relations and positively represent Arc in the commun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ESSENTIAL GENERAL DUTIE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58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Make recommendations to the SLP Supervisor regarding other services that a person served might request and/or need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58" w:leader="none"/>
          <w:tab w:val="left" w:pos="216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>Meet or exceed the minimum standard criteria in all categories of the Job Performance Evalu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58" w:leader="none"/>
          <w:tab w:val="left" w:pos="2160" w:leader="none"/>
        </w:tabs>
        <w:suppressAutoHyphens w:val="true"/>
        <w:ind w:left="720" w:hanging="7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Adhere to assigned work schedu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spacing w:val="-3"/>
        </w:rPr>
      </w:pPr>
      <w:r>
        <w:rPr>
          <w:spacing w:val="-3"/>
        </w:rPr>
        <w:t>Perform appropriately and effectively in crises and/or when under pressu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58" w:leader="none"/>
          <w:tab w:val="left" w:pos="2160" w:leader="none"/>
        </w:tabs>
        <w:suppressAutoHyphens w:val="true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  <w:t xml:space="preserve">Attend staff training sessions and continue to upgrade skills by personal study of developments in the field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1530" w:leader="none"/>
          <w:tab w:val="left" w:pos="1658" w:leader="none"/>
          <w:tab w:val="left" w:pos="216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OTHER DUTIE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8" w:leader="none"/>
          <w:tab w:val="left" w:pos="216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>Perform other duties as assign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SPECIAL DEMAND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>Must be willing to work evenings, weekends and/or holida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26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km/JOB DESCRIPTIONS/SLP Instructor w signature</w:t>
      </w:r>
    </w:p>
    <w:sectPr>
      <w:type w:val="continuous"/>
      <w:pgSz w:w="12240" w:h="15840"/>
      <w:pgMar w:left="1080" w:right="1080" w:gutter="0" w:header="0" w:top="9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lliar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ITC Galliard;Times New Roman" w:hAnsi="ITC Galliard;Times New Roman" w:eastAsia="Times New Roman" w:cs="ITC Galliard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26" w:leader="none"/>
        <w:tab w:val="left" w:pos="2160" w:leader="none"/>
      </w:tabs>
      <w:suppressAutoHyphens w:val="true"/>
      <w:ind w:left="1620" w:hanging="1620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26" w:leader="none"/>
        <w:tab w:val="left" w:pos="2160" w:leader="none"/>
      </w:tabs>
      <w:suppressAutoHyphens w:val="true"/>
      <w:ind w:left="1620" w:hanging="180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8:00Z</dcterms:created>
  <dc:creator>ARC of Wabash County</dc:creator>
  <dc:description/>
  <cp:keywords/>
  <dc:language>en-US</dc:language>
  <cp:lastModifiedBy>Brooke Vanderpool</cp:lastModifiedBy>
  <cp:lastPrinted>2015-01-15T15:23:00Z</cp:lastPrinted>
  <dcterms:modified xsi:type="dcterms:W3CDTF">2024-08-09T13:18:00Z</dcterms:modified>
  <cp:revision>2</cp:revision>
  <dc:subject/>
  <dc:title>JOB DESCRIPTION</dc:title>
</cp:coreProperties>
</file>